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551"/>
        <w:gridCol w:w="1985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16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1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7/12 /20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45: chào cờ, triển khai hoạt động đội, tuyên truyền phòng chống pháo nổ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ổ chức thi Olimpic Toán trên Internet cấp trường ( theo khung giờ của Ban tổ chức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báo cáo thực hiện mô hình trường học điện tử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Tổ chức chúc mừng 319 nhân ngày 22/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, Vượng,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.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,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</w:t>
            </w: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Nộp báo cáo thực hiện thí điểm mô hình trường học điện tử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ội Aerobic luyện tập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oàn thiện và thông qua báo cáo chất lượng chi bộ năm 2015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Phát  học bạ cho GV lớp 2,3,4,5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6h30: Tập huấn CN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Quỳ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thi giải toán bằng Tiếng anh cấp trường ( theo khung giờ của Ban tổ chức 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KTĐK môn Tin học lớp 3,4,5 theo thời khóa biểu</w:t>
            </w: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Cập nhật số liệu sách truyện  trong thư viện vào phần mềm QL T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ượng , Hiền TA, Hữu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V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13h00: Họp chi bộ đánh giá chất lượng tổ chức cơ sở Đảng và CL đảng viên năm 201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4h00:  Các bộ phận nộp báo cáo tháng 12, kế hoạch tháng 1- đánh giá BGH,TTCM, GVCN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4h00: KTĐK môn Khoa học lớp 4,5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CTCĐ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giảm sát cài đặt lại phần mềm máy tính giáo viên ( Cả tuần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cho CB-GV lấy thông tin CC-V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 Phươ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 : KTĐK môn LS-ĐL lớp 4,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báo cáo tháng và đánh giá BGH, TTCM, GVCN tháng 1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ập nhật phần mềm PM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à, Quỳ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 , H Phươ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- GV tiếng anh chương trình Language Link nghỉ Tết ( hết tháng 12); TTCM xây dựng kế hoạch dạy ôn tập các tiết TA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 Nộp báo cáo tháng 12, đánh giá BGH, TTCM,GVC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phần mềm quản lí thư việ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iề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4h00: KTĐK cuối  kì 1 môn TA lớp 3,4,5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6h00: Tổ chức NOEL cho học sinh toàn trườ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17 lên  lên trang We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CB- GV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, P Anh, Phương, Hiền,  Quỳ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5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16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, 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17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ọc sinh tổng vệ sinh phòng họ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Kiểm tra công tác CN học kì 1 khối 1,2,3- công tác phòng chống tham nhũng lãng phí tháng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6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ao c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7/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5-12-19T01:36:00Z</dcterms:modified>
  <cp:revision>76</cp:revision>
  <dc:subject/>
  <dc:title>ubnd quËn long biªn</dc:title>
</cp:coreProperties>
</file>